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EPARTEMENTAL d’ILLINOIS 8&amp;4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HAPEAU PASSE PARLE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23-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ALON________________________________________    SALON NO.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umber of Chapeau Passes in Salon paid last year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umber of Chapeau Passes dropped or deceased______________</w:t>
      </w:r>
    </w:p>
    <w:p>
      <w:pPr>
        <w:pStyle w:val="Normal"/>
        <w:rPr/>
      </w:pPr>
      <w:r>
        <w:rPr/>
        <w:t>Number of Chapeau Passes needed for 100% participation this year_______________</w:t>
      </w:r>
    </w:p>
    <w:p>
      <w:pPr>
        <w:pStyle w:val="Normal"/>
        <w:rPr/>
      </w:pPr>
      <w:r>
        <w:rPr/>
        <w:t>Number remitting Passe Dues of $0.50 each____________  Passe Dollars of $1.00___________</w:t>
      </w:r>
    </w:p>
    <w:p>
      <w:pPr>
        <w:pStyle w:val="Normal"/>
        <w:rPr/>
      </w:pPr>
      <w:r>
        <w:rPr/>
        <w:t>Total of Funds enclosed$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__________________________________         13.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__________________________________         14.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__________________________________         15.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__________________________________         16.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__________________________________         17.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.__________________________________         18.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.__________________________________         19.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__________________________________         20.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.__________________________________         21.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__________________________________        22.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__________________________________        23.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__________________________________        24.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mitted by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dress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orward to:   Louise Jones, Secretaire-Caissiere Departemental </w:t>
      </w:r>
    </w:p>
    <w:p>
      <w:pPr>
        <w:pStyle w:val="Normal"/>
        <w:rPr/>
      </w:pPr>
      <w:r>
        <w:rPr/>
        <w:t xml:space="preserve">                       </w:t>
      </w:r>
      <w:r>
        <w:rPr/>
        <w:t>905 W Main Apt. A   Fairfield, Il. 62837-2330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22:48:00Z</dcterms:created>
  <dc:creator>Sarah</dc:creator>
  <dc:description/>
  <cp:keywords/>
  <dc:language>en-US</dc:language>
  <cp:lastModifiedBy>Sarah</cp:lastModifiedBy>
  <cp:lastPrinted>2023-07-19T10:50:00Z</cp:lastPrinted>
  <dcterms:modified xsi:type="dcterms:W3CDTF">2023-07-19T15:51:00Z</dcterms:modified>
  <cp:revision>24</cp:revision>
  <dc:subject/>
  <dc:title>DEPARTEMENTAL d’ILLINOIS 8&amp;40</dc:title>
</cp:coreProperties>
</file>